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23.05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2"/>
          <w:szCs w:val="22"/>
        </w:rPr>
      </w:pPr>
      <w:r>
        <w:rPr>
          <w:b/>
          <w:bCs/>
          <w:sz w:val="20"/>
          <w:szCs w:val="20"/>
        </w:rPr>
        <w:t>Znak sprawy 36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>Zakup i dostawa elementów wyposażenia laboratorium druku 3D i CNC, tj.: biurkowa drukarka 3D w technologii FDM/FFF obszar roboczy 200 – 6 szt., biurkowa drukarka 3D w technologii FDM/FFF obszar roboczy 300 – 3 szt., drukarka 3D w technologii SLA – 1 szt., skaner 3D ręczny – 1 szt. na potrzeby realizacji projektu „Terenowy poligon doświadczalno-wdrożeniowy w powiecie przasnyskim” RPMA.01.01.00-14-9875/17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pytanie 1</w:t>
      </w:r>
    </w:p>
    <w:p>
      <w:pPr>
        <w:pStyle w:val="Default"/>
        <w:rPr/>
      </w:pPr>
      <w:r>
        <w:rPr>
          <w:sz w:val="20"/>
          <w:szCs w:val="20"/>
        </w:rPr>
        <w:t xml:space="preserve">  </w:t>
      </w:r>
    </w:p>
    <w:p>
      <w:pPr>
        <w:pStyle w:val="Default"/>
        <w:rPr/>
      </w:pPr>
      <w:r>
        <w:rPr>
          <w:sz w:val="20"/>
          <w:szCs w:val="20"/>
        </w:rPr>
        <w:t>1. Czy dostarczony sprzęt ma zostać wniesiony, zainstalowany , czy ma zostać przeprowadzone szkolenia, czy wystarczające będzie dostarczenie urządzeń do siedziby Państwa uczelni?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2. Czy skaner będzie wykorzystywany ma potrzeby edukacyjne, czy również w celach komercyjnych np potrzeby wykonywania projektów zewnętrznych? Ta kwestia jest bardzo istotna, gdyż ma wpływ za cele urządzenia.?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Wymagamy tylko dostarczenia sprzętu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2. Sprzęt będzie wykorzystywany komercyjnie.</w:t>
        <w:tab/>
        <w:t xml:space="preserve">   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5:00Z</dcterms:created>
  <dc:creator>ms</dc:creator>
  <dc:description/>
  <cp:keywords/>
  <dc:language>en-US</dc:language>
  <cp:lastModifiedBy>Agnieszka</cp:lastModifiedBy>
  <cp:lastPrinted>2019-05-23T10:44:00Z</cp:lastPrinted>
  <dcterms:modified xsi:type="dcterms:W3CDTF">2019-05-23T08:45:00Z</dcterms:modified>
  <cp:revision>2</cp:revision>
  <dc:subject/>
  <dc:title>           </dc:title>
</cp:coreProperties>
</file>